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Raavi"/>
          <w:b/>
          <w:b/>
          <w:color w:val="000000"/>
          <w:sz w:val="20"/>
          <w:szCs w:val="20"/>
        </w:rPr>
      </w:pPr>
      <w:r>
        <w:rPr>
          <w:rFonts w:cs="Raav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Raavi"/>
          <w:b/>
          <w:b/>
          <w:color w:val="000000"/>
          <w:sz w:val="20"/>
          <w:szCs w:val="20"/>
        </w:rPr>
      </w:pPr>
      <w:r>
        <w:rPr>
          <w:rFonts w:cs="Raavi" w:ascii="Times New Roman" w:hAnsi="Times New Roman"/>
          <w:b/>
          <w:color w:val="000000"/>
          <w:sz w:val="20"/>
          <w:szCs w:val="20"/>
        </w:rPr>
        <w:t>Kierunek: Lekarsko-dentystyczny</w:t>
      </w:r>
    </w:p>
    <w:p>
      <w:pPr>
        <w:pStyle w:val="Normal"/>
        <w:jc w:val="center"/>
        <w:rPr>
          <w:rFonts w:ascii="Times New Roman" w:hAnsi="Times New Roman" w:cs="Raavi"/>
          <w:b/>
          <w:b/>
          <w:color w:val="000000"/>
          <w:sz w:val="20"/>
          <w:szCs w:val="20"/>
        </w:rPr>
      </w:pPr>
      <w:r>
        <w:rPr>
          <w:rFonts w:cs="Raavi" w:ascii="Times New Roman" w:hAnsi="Times New Roman"/>
          <w:b/>
          <w:color w:val="000000"/>
          <w:sz w:val="20"/>
          <w:szCs w:val="20"/>
        </w:rPr>
        <w:t>Semestr letni: 2015/2016</w:t>
      </w:r>
    </w:p>
    <w:p>
      <w:pPr>
        <w:pStyle w:val="Normal"/>
        <w:jc w:val="center"/>
        <w:rPr>
          <w:rFonts w:ascii="Times New Roman" w:hAnsi="Times New Roman" w:cs="Raavi"/>
          <w:b/>
          <w:b/>
          <w:color w:val="000000"/>
          <w:sz w:val="20"/>
          <w:szCs w:val="20"/>
        </w:rPr>
      </w:pPr>
      <w:r>
        <w:rPr>
          <w:rFonts w:cs="Raavi" w:ascii="Times New Roman" w:hAnsi="Times New Roman"/>
          <w:b/>
          <w:color w:val="000000"/>
          <w:sz w:val="20"/>
          <w:szCs w:val="20"/>
        </w:rPr>
        <w:t>Mikrobiologia jamy ustnej</w:t>
      </w:r>
    </w:p>
    <w:p>
      <w:pPr>
        <w:pStyle w:val="Normal"/>
        <w:jc w:val="center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Raavi" w:ascii="Times New Roman" w:hAnsi="Times New Roman"/>
          <w:b/>
          <w:color w:val="000000"/>
          <w:sz w:val="20"/>
          <w:szCs w:val="20"/>
        </w:rPr>
        <w:t>Miejsce zajęć: ul. Pomorska 251 budynek C5, Sale 95,96</w:t>
      </w:r>
    </w:p>
    <w:tbl>
      <w:tblPr>
        <w:tblW w:w="1029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260"/>
        <w:gridCol w:w="720"/>
        <w:gridCol w:w="5502"/>
      </w:tblGrid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Data 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Nr grupy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Godziny 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L. h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Tematyka zajęć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4.02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5.02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6.02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ogólna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 Pożywki bakteryjne. Uzyskiwanie czystej hodowli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Bakterie w organizmie i w środowisku człowieka. Wpływ czynników fizycznych i chemicznych na bakterie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2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3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4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ogólna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Budowa komórki bakteryjnej.</w:t>
            </w:r>
          </w:p>
          <w:p>
            <w:pPr>
              <w:pStyle w:val="Normal"/>
              <w:autoSpaceDE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Metody barwienia bakterii. 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9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ogólna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Identyfikowanie bakterii na podstawie ich cech biochemicznych i antygenowych. Oznaczanie wrażliwości bakterii na leki. Mechanizmy oporności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6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7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8.03.1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minarium I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z mikrobiologii ogólnej.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Kolokwium z mikrobiologii ogólnej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3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4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1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jamy ustnej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Bakterie wywołujące stany zapalne i ropne w obrębie jamy ustnej rodzaj </w:t>
            </w: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0"/>
              </w:rPr>
              <w:t>Staphylococcus, Streptococcus, Enterococcus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0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1.03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8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jamy ustnej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Bakterie wywołujące zmiany zapalne i ropne w obrębie jamy ustnej (rodzaj </w:t>
            </w: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0"/>
              </w:rPr>
              <w:t>Mycobacterium, Corynebacterium, Actinomyces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0"/>
                <w:lang w:val="pt-BR"/>
              </w:rPr>
              <w:t>Neisseria, Treponema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pt-BR"/>
              </w:rPr>
              <w:t>)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6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7.04.1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5.04.1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jamy ustnej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Fizjologiczna flora bakteryjna jamy ustnej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3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4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2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Mikrobiologia jamy ustnej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- Bakteriologia próchnicy zębów i chorób przyzębia.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0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1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9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Seminarium II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: Zagrożenia środowiskowe w stomatologii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7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8.04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6.05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Seminarium II: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 xml:space="preserve"> Kolokwium II- Praktyczne zaliczenie pracowni bakteriologicznej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4.05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05.05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3.05.16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7,8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,2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,4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9,10,11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30-10.45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8.15-10.30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10.45-13.00</w:t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Seminarium III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: Kolokwium III zaliczeniow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Ćwiczenia: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eata Zarzycka</w:t>
        <w:tab/>
        <w:tab/>
        <w:tab/>
        <w:t>gr 6, 8, 10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Jolanta Żurawska-Olszewska</w:t>
        <w:tab/>
        <w:t>gr. 2, 4, 7, 1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>Izabela Szczerba</w:t>
        <w:tab/>
        <w:tab/>
        <w:t>gr. 1, 3, 5, 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minaria gr. 7, 8, 1, 2, 3, 4</w:t>
        <w:tab/>
        <w:tab/>
        <w:t>Beata Zarzyc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minaria gr. 5, 6, 9, 10</w:t>
        <w:tab/>
        <w:tab/>
        <w:t xml:space="preserve">              Izabela szczerb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minarium gr. 11</w:t>
        <w:tab/>
        <w:tab/>
        <w:tab/>
        <w:t>Jolanta Żurawska-Olszewska</w:t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1:00Z</dcterms:created>
  <dc:creator/>
  <dc:description/>
  <cp:keywords/>
  <dc:language>en-US</dc:language>
  <cp:lastModifiedBy>MDW</cp:lastModifiedBy>
  <cp:lastPrinted>2009-01-03T20:01:00Z</cp:lastPrinted>
  <dcterms:modified xsi:type="dcterms:W3CDTF">2016-02-19T12:55:00Z</dcterms:modified>
  <cp:revision>2</cp:revision>
  <dc:subject/>
  <dc:title/>
</cp:coreProperties>
</file>